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городская обществен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ьный клуб «Олимпия»</w:t>
      </w:r>
    </w:p>
    <w:p>
      <w:pPr>
        <w:pStyle w:val="Normal"/>
        <w:spacing w:before="100" w:after="0"/>
        <w:jc w:val="center"/>
        <w:rPr/>
      </w:pPr>
      <w:r>
        <w:rPr>
          <w:b/>
          <w:sz w:val="24"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ая детско-юношеская спортивная школа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йского резерва № 19 «Олимпия» Дзержинского района г. Волгогра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00117 г. Волгоград, ул. 8-ой Воздушной Армии, 27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тел</w:t>
      </w:r>
      <w:r>
        <w:rPr>
          <w:i/>
          <w:sz w:val="22"/>
          <w:szCs w:val="22"/>
          <w:lang w:val="en-US"/>
        </w:rPr>
        <w:t xml:space="preserve">. (8442) 58-82-19, 58-83-44, </w:t>
      </w:r>
      <w:r>
        <w:rPr>
          <w:i/>
          <w:sz w:val="22"/>
          <w:szCs w:val="22"/>
        </w:rPr>
        <w:t>факс</w:t>
      </w:r>
      <w:r>
        <w:rPr>
          <w:i/>
          <w:sz w:val="22"/>
          <w:szCs w:val="22"/>
          <w:lang w:val="en-US"/>
        </w:rPr>
        <w:t xml:space="preserve"> (8442) 91-36-58;  e-mail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sport19olimpia@mail.ru</w:t>
        </w:r>
      </w:hyperlink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сайт</w:t>
      </w:r>
      <w:r>
        <w:rPr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port19olimpia.ru</w:t>
        </w:r>
      </w:hyperlink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дион «Электроник»: ул. Московская 2-а, тел. 37-69-23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крытый Кубок Волгоградской области по футболу, </w:t>
      </w:r>
    </w:p>
    <w:p>
      <w:pPr>
        <w:pStyle w:val="TextBody"/>
        <w:rPr>
          <w:color w:val="000000"/>
        </w:rPr>
      </w:pPr>
      <w:r>
        <w:rPr>
          <w:color w:val="000000"/>
        </w:rPr>
        <w:t>посвященный памяти героев Сталинграда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89"/>
        <w:gridCol w:w="2976"/>
        <w:gridCol w:w="2977"/>
      </w:tblGrid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озрастная груп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тветственный тренер, телефон</w:t>
            </w:r>
          </w:p>
        </w:tc>
      </w:tr>
      <w:tr>
        <w:trPr>
          <w:trHeight w:val="14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4 – 28 сентяб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3 сентября – день заез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дион «Электрон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скусственное покры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нимщиков Денис Георги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т. 8-919-988-23-01</w:t>
            </w:r>
          </w:p>
        </w:tc>
      </w:tr>
      <w:tr>
        <w:trPr>
          <w:trHeight w:val="14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6"/>
                <w:szCs w:val="36"/>
              </w:rPr>
              <w:t>20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 – 5 октяб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(30 сентября – день заез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дион «Электрон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скусственное покры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ов Михаил Владими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с.т. 8-905-390-97-73</w:t>
            </w:r>
          </w:p>
        </w:tc>
      </w:tr>
      <w:tr>
        <w:trPr>
          <w:trHeight w:val="14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0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6"/>
              </w:rPr>
              <w:t>8 – 12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7 октября – день заез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дион «Электрон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скусственное покры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вьев Андрей Борис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с.т. 8-903-317-41-35</w:t>
            </w:r>
          </w:p>
        </w:tc>
      </w:tr>
      <w:tr>
        <w:trPr>
          <w:trHeight w:val="14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6"/>
              </w:rPr>
              <w:t>15 – 19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14 октября – день заез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дион «Электрон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скусственное покры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учин Сергей Ю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т. 8-903-316-28-27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оставление дополнительных услуг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оживание и питание в гостинице «Олимпия»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роживание и питание в Загородном клубе «Олимпия»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рансфер от вокзала в гостиницу и обратно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ультурно-экскурсионное обслуживание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лавательный бассейн, сау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Реквизиты ВГОО ФК «Олимпия»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/с 40703810000000000565 АКБ «КОР» г. Волгогра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/с 30101810100000000799 БИК 041806799 ИНН 3443032913 ОКОНХ 985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КПО 22439529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20"/>
      <w:pgMar w:left="567" w:right="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19olimpia@mail.ru" TargetMode="External"/><Relationship Id="rId3" Type="http://schemas.openxmlformats.org/officeDocument/2006/relationships/hyperlink" Target="mailto:sport19olimp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8:00Z</dcterms:created>
  <dc:creator>12</dc:creator>
  <dc:description/>
  <cp:keywords/>
  <dc:language>en-US</dc:language>
  <cp:lastModifiedBy>1</cp:lastModifiedBy>
  <dcterms:modified xsi:type="dcterms:W3CDTF">2012-10-03T07:22:00Z</dcterms:modified>
  <cp:revision>3</cp:revision>
  <dc:subject/>
  <dc:title>Волгоградская городская общественная организация</dc:title>
</cp:coreProperties>
</file>